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97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22-9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ut Belediye Meclisi’nin 01.10.2014 tarih ve 94 sayılı meclis kararı ile Mersin İli, Mut İlçesi, Silifke-Mut Devlet Yolu (KM:65+110 – 69+850) kamulaştırma koridoruna isabet eden imar planları ile ilgili 1/1000 ölçekli Uygulama İmar Planında plan tadilatı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, Çevre ve Sağlık Komisyonu ile Ulaşım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6:00Z</dcterms:created>
  <dc:creator>user</dc:creator>
  <dc:description/>
  <cp:keywords/>
  <dc:language>en-US</dc:language>
  <cp:lastModifiedBy>Aidata</cp:lastModifiedBy>
  <cp:lastPrinted>2014-11-10T17:09:00Z</cp:lastPrinted>
  <dcterms:modified xsi:type="dcterms:W3CDTF">2014-11-10T15:09:00Z</dcterms:modified>
  <cp:revision>4</cp:revision>
  <dc:subject/>
  <dc:title/>
</cp:coreProperties>
</file>